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804" w:leader="none"/>
        </w:tabs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386"/>
      </w:tblGrid>
      <w:tr>
        <w:trPr>
          <w:trHeight w:val="1340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PHƯỜNG 1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80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ĐOÀN TRƯỜNG TH LÊ VĂN THỌ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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80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ĐOÀN TNCS HỒ CHÍ MINH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804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80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hường 13, ngà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áng 12 năm 2019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521" w:leader="none"/>
        </w:tabs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ind w:left="1440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DANH SÁCH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ind w:left="1440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Thanh niên ( đội viên trưởng thành) tham gia lớp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ind w:left="1440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>tìm hiểu về Đoàn TNCS Hồ Chí Minh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134"/>
        <w:gridCol w:w="1418"/>
        <w:gridCol w:w="2977"/>
        <w:gridCol w:w="1701"/>
        <w:gridCol w:w="7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, tháng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sin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ch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đoàn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ữ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ùng Quế Phương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/10/199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9/33/14 Lê Qua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nh, P15, Bình Thạnh, TPH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Văn Th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5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911975</wp:posOffset>
                </wp:positionV>
                <wp:extent cx="435038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1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6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M. BCH CHI ĐOÀ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1985" w:leader="none"/>
                                      <w:tab w:val="center" w:pos="652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Í TH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1985" w:leader="none"/>
                                      <w:tab w:val="center" w:pos="652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1985" w:leader="none"/>
                                      <w:tab w:val="center" w:pos="652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1985" w:leader="none"/>
                                      <w:tab w:val="center" w:pos="652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1985" w:leader="none"/>
                                      <w:tab w:val="center" w:pos="652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1985" w:leader="none"/>
                                      <w:tab w:val="center" w:pos="652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1985" w:leader="none"/>
                                      <w:tab w:val="center" w:pos="652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guyễn Ngọc Yế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110.4pt;mso-wrap-distance-left:9pt;mso-wrap-distance-right:0pt;mso-wrap-distance-top:0pt;mso-wrap-distance-bottom:0pt;margin-top:544.25pt;mso-position-vertical-relative:page;margin-left:19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1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6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M. BCH CHI ĐOÀ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985" w:leader="none"/>
                                <w:tab w:val="center" w:pos="652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Í TH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985" w:leader="none"/>
                                <w:tab w:val="center" w:pos="652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985" w:leader="none"/>
                                <w:tab w:val="center" w:pos="652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985" w:leader="none"/>
                                <w:tab w:val="center" w:pos="652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985" w:leader="none"/>
                                <w:tab w:val="center" w:pos="652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985" w:leader="none"/>
                                <w:tab w:val="center" w:pos="652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985" w:leader="none"/>
                                <w:tab w:val="center" w:pos="652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guyễn Ngọc Yế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50" w:h="16783"/>
      <w:pgMar w:left="630" w:right="51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odyText3Char">
    <w:name w:val="Body Text 3 Char"/>
    <w:qFormat/>
    <w:rPr>
      <w:rFonts w:ascii="VNI-Times" w:hAnsi="VNI-Times" w:cs="VNI-Times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Heading2Char">
    <w:name w:val="Heading 2 Char"/>
    <w:qFormat/>
    <w:rPr>
      <w:rFonts w:ascii="VNI-Times" w:hAnsi="VNI-Times" w:cs="VNI-Times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8:00Z</dcterms:created>
  <dc:creator>ThienKT</dc:creator>
  <dc:description/>
  <dc:language>en-US</dc:language>
  <cp:lastModifiedBy>computer</cp:lastModifiedBy>
  <cp:lastPrinted>2009-02-19T08:08:00Z</cp:lastPrinted>
  <dcterms:modified xsi:type="dcterms:W3CDTF">2020-04-27T11:08:00Z</dcterms:modified>
  <cp:revision>2</cp:revision>
  <dc:subject/>
  <dc:title>ÑOAØN THANH NIEÂN COÄNG SAÛN HOÀ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